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znam  o posouzení a hodnocení</w:t>
      </w:r>
      <w:r>
        <w:rPr/>
        <w:t xml:space="preserve"> </w:t>
      </w:r>
      <w:r>
        <w:rPr>
          <w:sz w:val="28"/>
          <w:szCs w:val="28"/>
        </w:rPr>
        <w:t>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ýzva  na výběrové řízení na zakázku malého rozsahu k podání nabídky na zakázku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ákup průmyslového sušiče prádl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Posouzení a hodnocení se konalo dne  1.7.2014 v  DS Drhovle, pobočka Písek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Identifikační údaje zadavatele:</w:t>
      </w:r>
    </w:p>
    <w:p>
      <w:pPr>
        <w:pStyle w:val="Normal"/>
        <w:rPr/>
      </w:pPr>
      <w:r>
        <w:rPr/>
        <w:t>Domov pro seniory Světlo</w:t>
      </w:r>
    </w:p>
    <w:p>
      <w:pPr>
        <w:pStyle w:val="Heading3"/>
        <w:rPr/>
      </w:pPr>
      <w:r>
        <w:rPr/>
        <w:t xml:space="preserve">Drhovle 44 </w:t>
      </w:r>
    </w:p>
    <w:p>
      <w:pPr>
        <w:pStyle w:val="Normal"/>
        <w:rPr/>
      </w:pPr>
      <w:r>
        <w:rPr/>
        <w:t>397 01  Písek   IČO: 70869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působ hodnocení nabídek:                  celková nabídková cena bez DPH     100%</w:t>
        <w:tab/>
        <w:tab/>
        <w:tab/>
        <w:tab/>
        <w:t xml:space="preserve">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lenové komise pro posouzení a hodnocení nabídek výběrového řízení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Předseda komise:           Mgr. Milada Chylíková</w:t>
      </w:r>
    </w:p>
    <w:p>
      <w:pPr>
        <w:pStyle w:val="Normal"/>
        <w:rPr/>
      </w:pPr>
      <w:r>
        <w:rPr>
          <w:b w:val="false"/>
          <w:bCs/>
        </w:rPr>
        <w:t>Členové komis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ab/>
        <w:tab/>
        <w:t xml:space="preserve">           </w:t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va Nováková</w:t>
      </w:r>
    </w:p>
    <w:p>
      <w:pPr>
        <w:pStyle w:val="Normal"/>
        <w:ind w:left="252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Martina Koláříková</w:t>
        <w:tab/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slovené firm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GOPERUN spol. s r.o., Modletice 98, Říčany</w:t>
      </w:r>
    </w:p>
    <w:p>
      <w:pPr>
        <w:pStyle w:val="Normal"/>
        <w:rPr/>
      </w:pPr>
      <w:r>
        <w:rPr>
          <w:b w:val="false"/>
          <w:bCs/>
        </w:rPr>
        <w:t xml:space="preserve">K2 ELEKTROSERVIS s. r.o. Vladislav 26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IMUS CE s.r.o., Místecká 1116, Příb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řevzala k posouzení a hodnocení od zadavatele následující nabídk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Nabídka č. 1:   </w:t>
      </w:r>
      <w:r>
        <w:rPr>
          <w:bCs/>
        </w:rPr>
        <w:t>PRAGOPERUN spol. s r.o., Modletice 98, Říčan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>Cena bez DPH :  111.700</w:t>
      </w:r>
      <w:r>
        <w:rPr>
          <w:color w:val="000000"/>
        </w:rPr>
        <w:t xml:space="preserve"> ,- Kč</w:t>
      </w:r>
      <w:r>
        <w:rPr>
          <w:b w:val="false"/>
          <w:bCs/>
          <w:color w:val="000000"/>
        </w:rPr>
        <w:t xml:space="preserve">  /plátce DPH/ -     s DPH: </w:t>
      </w:r>
      <w:r>
        <w:rPr>
          <w:bCs/>
          <w:color w:val="000000"/>
        </w:rPr>
        <w:t>128.455,- Kč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Nabídka č. 2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K2 ELEKTROSERVIS s. r.o. Vladislav 26,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Nabídka uchazeče byla vyřazena z výběrového řízení, protože nesplnila požadavky, uvedené ve výzvě ze dne 13.6.2014 a to doložení požadovaných dokladů – </w:t>
      </w:r>
      <w:r>
        <w:rPr>
          <w:rFonts w:cs="Arial" w:ascii="Arial" w:hAnsi="Arial"/>
          <w:b w:val="false"/>
        </w:rPr>
        <w:t>cenu, která bude pokrývat všechny náklady a rizika uchazeče plynoucí z nejistit charakteru zakázky. Dále obálka s nabídkou nebyla označena jako “veřejná zakázka – neotevírat – nákup průmyslového sušiče prádla“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/>
        <w:t>Nabídka č. 3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PRIMUS CE s.r.o., Místecká 1116, 74258  Příb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b w:val="false"/>
          <w:bCs/>
          <w:color w:val="000000"/>
        </w:rPr>
        <w:t xml:space="preserve">Cena bez DPH:  89.400   </w:t>
      </w:r>
      <w:r>
        <w:rPr>
          <w:color w:val="000000"/>
        </w:rPr>
        <w:t xml:space="preserve"> ,- Kč</w:t>
      </w:r>
      <w:r>
        <w:rPr>
          <w:b w:val="false"/>
          <w:bCs/>
          <w:color w:val="000000"/>
        </w:rPr>
        <w:t xml:space="preserve"> / plátce DPH/ -   s DPH: </w:t>
      </w:r>
      <w:r>
        <w:rPr>
          <w:bCs/>
          <w:color w:val="000000"/>
        </w:rPr>
        <w:t>102.810,- Kč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mise doporučuje zadavateli uzavřít objednávku s uchazečem v tomto pořadí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IMUS CE s.r.o., Místecká 1116, 742 58  Příbo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AGOPERUN spol. s r.o., Modletice 98, Říčan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důvodnění : Nejnižší nabídková cen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íloha:  čestné prohlášení o nepodjatosti členů komi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Drhovle   1. 7. 2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dpisy členů: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Mgr. Milada Chylíková                                     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va Nováková                              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Martina Koláříková</w:t>
        <w:tab/>
        <w:t xml:space="preserve">                      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uhlas ředitele a rozhodnutí o výběru dodavatele zakáz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Ředitel souhlasí s výběrem dodavatele dle doporučeného pořadí.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 xml:space="preserve">S dodavatelem na 1. místě v pořadí </w:t>
      </w:r>
      <w:r>
        <w:rPr>
          <w:bCs/>
        </w:rPr>
        <w:t>PRIMUS CE s.r.o., Místecká 1116, 742 58  Příbor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částku </w:t>
      </w:r>
      <w:r>
        <w:rPr>
          <w:b w:val="false"/>
          <w:bCs/>
          <w:color w:val="000000"/>
        </w:rPr>
        <w:t>102.810,- Kč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s DPH</w:t>
      </w:r>
      <w:r>
        <w:rPr>
          <w:b w:val="false"/>
          <w:bCs/>
        </w:rPr>
        <w:t>, bude podepsána smlouva na realizaci zakázky.</w:t>
      </w:r>
    </w:p>
    <w:p>
      <w:pPr>
        <w:pStyle w:val="Normal"/>
        <w:spacing w:lineRule="auto" w:line="360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ouhlas vyjadřuje svý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DD Drhovle</dc:creator>
  <dc:description/>
  <cp:keywords/>
  <dc:language>en-US</dc:language>
  <cp:lastModifiedBy>sekretariat</cp:lastModifiedBy>
  <cp:lastPrinted>2014-07-02T09:44:00Z</cp:lastPrinted>
  <dcterms:modified xsi:type="dcterms:W3CDTF">2014-07-02T07:45:00Z</dcterms:modified>
  <cp:revision>19</cp:revision>
  <dc:subject/>
  <dc:title>Záznam  o posouzení a hodnocení nabídek</dc:title>
</cp:coreProperties>
</file>